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7.2024</w:t>
        <w:tab/>
        <w:tab/>
        <w:tab/>
        <w:tab/>
        <w:tab/>
        <w:t>Нетішин</w:t>
        <w:tab/>
        <w:tab/>
        <w:tab/>
        <w:t xml:space="preserve">       № 171/2024-р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4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</w:t>
      </w:r>
      <w:r>
        <w:rPr>
          <w:sz w:val="28"/>
          <w:szCs w:val="28"/>
        </w:rPr>
        <w:t>з нагоди Дня медичних працівникі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кошторису витрат на проведення заходу, з нагоди Дня медичних працівників (27 лип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Нагородити Почесними грамотами виконавчого комітету міської ради та цінними подарунками медичних працівників згідно з додатком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7.2024 № 171/2024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чних працівників для відзначення Почесними грамо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67"/>
      </w:tblGrid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УЩЕНКО</w:t>
            </w:r>
          </w:p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ксана Петрі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40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 сестра медична загальної практики-сімейної медицини </w:t>
            </w:r>
            <w:r>
              <w:rPr>
                <w:sz w:val="28"/>
                <w:szCs w:val="28"/>
              </w:rPr>
              <w:t>КНП НМР «Центр ПМСД»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left="-52" w:right="-6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40" w:right="-5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УШИНА</w:t>
            </w:r>
          </w:p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40" w:right="-51" w:hanging="0"/>
              <w:jc w:val="both"/>
              <w:rPr/>
            </w:pPr>
            <w:r>
              <w:rPr>
                <w:sz w:val="28"/>
                <w:szCs w:val="28"/>
              </w:rPr>
              <w:t>- лікар-педіатр КНП НМР «Центр ПМСД»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left="-52" w:right="-6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40" w:right="-5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ЯЧУК</w:t>
            </w:r>
          </w:p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алина Казимирі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40" w:right="-51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молодша медична сестра-прибиральниця консультативно-діагностичної поліклініки </w:t>
            </w:r>
            <w:r>
              <w:rPr>
                <w:sz w:val="28"/>
                <w:szCs w:val="28"/>
              </w:rPr>
              <w:t>КНП НМР «СМСЧ м. Нетішин»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left="-52" w:right="-6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40" w:right="-5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ВАГА</w:t>
            </w:r>
          </w:p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Леоніді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40" w:right="-51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лікар-лаборант клініко-діагностичної лабораторії </w:t>
            </w:r>
            <w:r>
              <w:rPr>
                <w:sz w:val="28"/>
                <w:szCs w:val="28"/>
              </w:rPr>
              <w:t>КНП НМР «СМСЧ м. Нетішин»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left="-52" w:right="-6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40" w:right="-5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ГУРСЬКА</w:t>
            </w:r>
          </w:p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иколаї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40" w:right="-51" w:hanging="0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сестра медична старша відділення екстреної медичної допомоги </w:t>
            </w:r>
            <w:r>
              <w:rPr>
                <w:sz w:val="28"/>
                <w:szCs w:val="28"/>
              </w:rPr>
              <w:t>КНП НМР «СМСЧ м. Нетішин»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left="-52" w:right="-6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40" w:right="-5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НАЦЬКА</w:t>
            </w:r>
          </w:p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ії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40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естра медична поліклініки хірургічного відділення </w:t>
            </w:r>
            <w:r>
              <w:rPr>
                <w:sz w:val="28"/>
                <w:szCs w:val="28"/>
                <w:lang w:eastAsia="en-US"/>
              </w:rPr>
              <w:t xml:space="preserve">консультативно-діагностичної поліклініки </w:t>
            </w:r>
            <w:r>
              <w:rPr>
                <w:sz w:val="28"/>
                <w:szCs w:val="28"/>
              </w:rPr>
              <w:t>КНП НМР «СМСЧ м. Нетішин»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left="-52" w:right="-6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40" w:right="-5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</w:t>
            </w:r>
          </w:p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Степані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40" w:right="-51" w:hanging="0"/>
              <w:jc w:val="both"/>
              <w:rPr/>
            </w:pPr>
            <w:r>
              <w:rPr>
                <w:sz w:val="28"/>
                <w:szCs w:val="28"/>
              </w:rPr>
              <w:t>- лікар терапевт КНП НМР «Центр ПМСД»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left="-52" w:right="-6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40" w:right="-5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ЮК</w:t>
            </w:r>
          </w:p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етрі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40" w:right="-51" w:hanging="0"/>
              <w:jc w:val="both"/>
              <w:rPr/>
            </w:pPr>
            <w:r>
              <w:rPr>
                <w:sz w:val="28"/>
                <w:szCs w:val="28"/>
              </w:rPr>
              <w:t xml:space="preserve">- завідувач, лікар акушер-гінеколог жіночої консультації </w:t>
            </w:r>
            <w:r>
              <w:rPr>
                <w:sz w:val="28"/>
                <w:szCs w:val="28"/>
                <w:lang w:eastAsia="en-US"/>
              </w:rPr>
              <w:t xml:space="preserve">консультативно-діагностичної поліклініки </w:t>
            </w:r>
            <w:r>
              <w:rPr>
                <w:sz w:val="28"/>
                <w:szCs w:val="28"/>
              </w:rPr>
              <w:t xml:space="preserve">КНП НМР «СМСЧ м. Нетішин» 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left="-52" w:right="-6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40" w:right="-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олодимирі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40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 з функціональної діагностики відділення ультразвукової та функціональної діагностики КНП НМР «СМСЧ м. Нетішин»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left="-52" w:right="-6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40" w:right="-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ЮК</w:t>
            </w:r>
          </w:p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лавдія Григорі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40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en-US"/>
              </w:rPr>
              <w:t xml:space="preserve">сестра медична загальної практики-сімейної медицини </w:t>
            </w:r>
            <w:r>
              <w:rPr>
                <w:sz w:val="28"/>
                <w:szCs w:val="28"/>
              </w:rPr>
              <w:t>КНП НМР «Центр ПМСД»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left="-52" w:right="-6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40" w:right="-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нтині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40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ізичний терапевт відділення медичної реабілітації та фізіотерапії КНП НМР «СМСЧ м. Нетішин»</w:t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left="-52" w:right="-6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ind w:left="-40" w:right="-5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ЧУК</w:t>
            </w:r>
          </w:p>
          <w:p>
            <w:pPr>
              <w:pStyle w:val="Normal"/>
              <w:ind w:left="-52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дрій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ind w:left="-40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лікар-стоматолог-хірург стоматологічного відділення </w:t>
            </w:r>
            <w:r>
              <w:rPr>
                <w:sz w:val="28"/>
                <w:szCs w:val="28"/>
                <w:lang w:eastAsia="en-US"/>
              </w:rPr>
              <w:t xml:space="preserve">консультативно-діагностичної поліклініки </w:t>
            </w:r>
            <w:r>
              <w:rPr>
                <w:sz w:val="28"/>
                <w:szCs w:val="28"/>
              </w:rPr>
              <w:t>КНП НМР «СМСЧ м. Нетіши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7-17T08:27:00Z</cp:lastPrinted>
  <dcterms:modified xsi:type="dcterms:W3CDTF">2024-08-02T11:15:00Z</dcterms:modified>
  <cp:revision>849</cp:revision>
  <dc:subject/>
  <dc:title>ПРОЕКТ</dc:title>
</cp:coreProperties>
</file>